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/>
        <w:t>Эвальд Ильенков (1924–1979)</w:t>
      </w:r>
    </w:p>
    <w:p>
      <w:pPr>
        <w:pStyle w:val="Normal"/>
        <w:spacing w:before="0" w:after="240"/>
        <w:jc w:val="center"/>
        <w:rPr/>
      </w:pPr>
      <w:r>
        <w:rPr>
          <w:b/>
          <w:caps/>
        </w:rPr>
        <w:t>Гегелевская концепция красоты и истины</w:t>
        <w:br/>
      </w:r>
      <w:r>
        <w:rPr/>
        <w:t>сб. «Искусство и коммунистический идеал» (1984)</w:t>
      </w:r>
    </w:p>
    <w:p>
      <w:pPr>
        <w:pStyle w:val="Normal"/>
        <w:spacing w:before="0" w:after="240"/>
        <w:jc w:val="center"/>
        <w:rPr>
          <w:i/>
          <w:i/>
        </w:rPr>
      </w:pPr>
      <w:r>
        <w:rPr>
          <w:i/>
        </w:rPr>
        <w:t>1964, выдержки Дятлова Н. С. от ~15.03.201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Если искусство и художественное творчество вообще не являются простой забавой, простым заполнением часов досуга, а представляют собой форму деятельности, необходимой с точки зрения развития человеческой культуры, судеб цивилизации в целом, то никакая серьезная эстетическая теория не может пройти мимо гегелевской концепции искусства, не может просто отбросить ее как ошибочную, а обязана «снять» её, с о хранив её в составе более глубокого и конкретного понимания, учитывающего все важнейшие факты развития искусства последних ста пятидесяти л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[По Гегелю] Высшие запросы духа находят свое удовлетворение лишь в плане Логики, теоретического интеллекта, бесстрастного рассмотрения космоса с точки зрения вечности, безличного и безликого Абсолюта, и ни в коем случае не с человечески-личностной точки зрения, которую не может покинуть искусство. Искусство же должно готовить индивидуума к переходу на эту позицию — на позицию теоретического аскетизма, где дух полностью господствует над плоть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И может показаться, что человек вообще здесь обречен на безысходный дуализм и каждый раз, оказываясь перед произведением искусства, вынужден выбирать между точкой зрения жесткого доктринёрства, с одной стороны, и полной автономией личного вкуса, сознательно приглушающего голос рефлексии, игнорирующего ее доводы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Разумеется, остается ещё и испытанный метод эклектического «смягчения» крайностей: меряй-де искусство критериями доктрины, но оставляй права и за голосом личного вкуса, нерефлектирующего настроения… Это, конечно, не решение — проблема просто тысячекратно множится, воспроизводится каждый раз в том же виде, и в неясных случаях индивидуум опять оказывается в положении буриданова ос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ам кажется, что решение проблемы невозможно без устранения одной философско-теоретической предпосылки, одного старого предрассудка. А именно — того представления, что человек и человечество изначально заперты в сфере феноменов сознания и не имеют выхода к объекту, а потому вынуждены один феномен мерить мерой другого феномена и никогда оба эти феномена — третьей мерой, мерой реальности. Если сохраняется этот предрассудок, именуемый нами философским идеализмом, то альтернатива — жесткий догматизм доктринерства или полный релятивизм эстетической оценки — остается также роков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У Гегеля мерой художественного сознания и его продуктов остается Логика, Логическое мышление, чисто теоретический интеллект, в коем он усматривает энтелехию, начало и цель всего духовного развития. У Шеллинга мы имеем обратную схему: здесь интуиция гения художника, гения продуктивного воображения становится судьей над наукой, а логическая истина — лишь отсветом интуитивно ухватываемого «абсолют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дну форму сознания вообще рискованно превращать в критерий суда над другой формой сознания — это всегда чревато тяжкими «судебными ошибками». Науку (логически-теоретический интеллект) и продуктивное воображение, управляемое принципом красоты (то есть искусство), ни в коем случае нельзя рассматривать как высшую и низшую по рангу ступень феноменологии духа. Нельзя рассматривать одну из них как «несовершенный образ» другой. Ни красоту в качестве не до конца разоблачившейся истины, ни истину в качестве препарированной красоты. Это — две самостоятельные, равноправные по отношению друг к другу формы сознания. Одна из них не является несовершенной, «неадекватной» копией с друг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о как же тогда сохранить при этом понимание внутреннего отношения между истиной и красотой, между наукой и искусством? Только через «третье». И этим «третьим» не может быть очередная форма сознания и воли, очередная сфера феноменологии, будь то мораль или право, философия или религия. Этим «третьим» может быть только их общий предмет — объективная реальность в том её серьезном понимании, которое установила серьезная материалистическая традиция в философ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Таким образом, единственно возможное решение той проблемы, которая со времен Гегеля получила название проблемы «отчуждения» и «обратного присвоения» отчужденных человеческих способностей, заключается только в ликвидации той формы разделения общественного труда, которая с неизбежностью превращает каждого индивида в носителя (субъекта) профессионально-ограниченной способности, в «частичного человека», если воспользоваться выражением Марк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Решение проблемы заключается в создании для каждого индивидуума таких условий человеческого развития, внутри которых исчезла бы самая возможность диспропорции между интеллектуально-теоретическим развитием, с одной стороны, и художественно-эстетическим развитием — с другой; и это возможно осуществить только в том случае, если развитие индивидуума будет совершаться через потребление действительных, то есть выверенных веками человеческой жизнедеятельности, классических образцов теоретического мышления и художественного творч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этому-то коммунистическая идеология и ориентируется, вполне сознательно, исходя из чётких теоретических представлений о единственно возможном пути «снятия отчуждения», на классическую философию и на классическое искусство и с оправданным недоверием относится к так называемому «модернистскому» искусству и позитивистской философии, ибо видит в них не путь «снятия отчуждения», а, наоборот, путь углубления этого отчуждения, его логическое и эстетическое оправдание и санкц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&lt;…&gt; позднейшая история духовной культуры XIX и XX веков подтвердила практически, — то, что стихийно-рыночная, частнопредпринимательская организация общественных отношений, по существу, «прозаична» и потому враждебна поэзии и красоте, что искусство на этой почве становится все более рефлектирующим, с одной стороны, а с другой — утрачивает интимную связь с подлинно теоретическим интеллектом и потому не может рождать плодов, соответствующих взлетам научно-теоретической мысл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ряд ли случаен тот факт, что эстетические симпатии Альберта Эйнштейна, созвучные с его теоретическими открытиями, были, как хорош о известно, «консервативны». В музыке они, в частности, не простирались дальше Баха и Моцарта; в Вагнере и даже в позднем Бетховене он усматривал то самое «неистовство субъективности», которое никак не гармонирует с объективно-научным взглядом на мир и даже мешает ему. Этот его взгляд очень похож на гегелевский, хотя, что не менее интересно, исходит он совсем, казалось бы, из других оснований.</w:t>
      </w:r>
    </w:p>
    <w:p>
      <w:pPr>
        <w:pStyle w:val="Normal"/>
        <w:spacing w:before="240" w:after="0"/>
        <w:jc w:val="right"/>
        <w:rPr>
          <w:i/>
          <w:i/>
        </w:rPr>
      </w:pPr>
      <w:r>
        <w:rPr>
          <w:i/>
        </w:rPr>
        <w:t>Конец текста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t">
    <w:name w:val="pt"/>
    <w:basedOn w:val="Normal"/>
    <w:qFormat/>
    <w:pPr>
      <w:spacing w:before="280" w:after="280"/>
    </w:pPr>
    <w:rPr/>
  </w:style>
  <w:style w:type="paragraph" w:styleId="Style14">
    <w:name w:val="Тезис"/>
    <w:basedOn w:val="Normal"/>
    <w:qFormat/>
    <w:pPr>
      <w:numPr>
        <w:ilvl w:val="0"/>
        <w:numId w:val="3"/>
      </w:numPr>
      <w:tabs>
        <w:tab w:val="clear" w:pos="708"/>
        <w:tab w:val="left" w:pos="540" w:leader="none"/>
      </w:tabs>
      <w:spacing w:before="280" w:after="280"/>
      <w:ind w:left="540" w:hanging="54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1:05:00Z</dcterms:created>
  <dc:creator>Nick S. Dyatlov</dc:creator>
  <dc:description/>
  <cp:keywords/>
  <dc:language>en-US</dc:language>
  <cp:lastModifiedBy>Nick S. Dyatlov</cp:lastModifiedBy>
  <cp:lastPrinted>2016-12-24T10:24:00Z</cp:lastPrinted>
  <dcterms:modified xsi:type="dcterms:W3CDTF">2022-07-07T10:55:00Z</dcterms:modified>
  <cp:revision>22</cp:revision>
  <dc:subject/>
  <dc:title>Э</dc:title>
</cp:coreProperties>
</file>